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September 6, 2018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Joyce Brown, Chief Hodge, Jay Miller, Iris Akridge, Michelle Walker, Joe Moravec, Lt. Patterson, Bel Outwater, Michael Parks,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Public Hearing for the FY 2019 Budget</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 motion to open the Public Hearing for the FY 2019 Budg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Vogel </w:t>
      </w:r>
      <w:r>
        <w:rPr>
          <w:sz w:val="22"/>
        </w:rPr>
        <w:t xml:space="preserve">to open the Public Hearing for the FY 2019 Budg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Alex Mitchem</w:t>
      </w:r>
      <w:r>
        <w:rPr>
          <w:sz w:val="22"/>
        </w:rPr>
        <w:t xml:space="preserve"> 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in favor of the FY 2019 Budg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opposing setting the FY 2019 Budg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 motion 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Langley </w:t>
      </w:r>
      <w:r>
        <w:rPr>
          <w:sz w:val="22"/>
        </w:rPr>
        <w:t>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Vogel</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Public Hearing for the Auburn-Gwinnett County Millage Rate</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for the Auburn-Gwinnett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open the Public Hearing for the Auburn-Gwinnett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Joyce Brown</w:t>
      </w:r>
      <w:r>
        <w:rPr>
          <w:sz w:val="22"/>
        </w:rPr>
        <w:t xml:space="preserve"> 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in favor of setting the 2018 Millage Rate at 4.951 for the Gwinnett County Portion of the City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opposing setting the 2018 Millage Rate at 4.951 for the Gwinnett County Portion of the City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 motion 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Riemenschneider</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Hodge</w:t>
      </w:r>
      <w:r>
        <w:rPr>
          <w:sz w:val="22"/>
        </w:rPr>
        <w:t xml:space="preserve"> brought to everyone’s attention the incident involving Officer Matt Cooper with the Covington Police Dept. being injured in the line of duty and being in serious condition.  He asked for thoughts and prayers for Officer Cooper, his family, and the Covington Police Dept.  The City of Covington will be hosting a 5K Run on Saturday, Sept. 8</w:t>
      </w:r>
      <w:r>
        <w:rPr>
          <w:sz w:val="22"/>
          <w:vertAlign w:val="superscript"/>
        </w:rPr>
        <w:t>th</w:t>
      </w:r>
      <w:r>
        <w:rPr>
          <w:sz w:val="22"/>
        </w:rPr>
        <w:t xml:space="preserve"> to commemorate the life and service of Officer Cooper.  The City of Auburn Police Dept. will be sending one officer and one patrol car as representation to help with the 5K Run.  </w:t>
      </w:r>
      <w:r>
        <w:rPr>
          <w:b/>
          <w:sz w:val="22"/>
        </w:rPr>
        <w:t xml:space="preserve">Bel Outwater </w:t>
      </w:r>
      <w:r>
        <w:rPr>
          <w:sz w:val="22"/>
        </w:rPr>
        <w:t xml:space="preserve">formerly thanked the City for their support with the summer reading program by presenting the Mayor, Council, and City Staff with a card and framed pictures that highlighted the summer reading program.  </w:t>
      </w:r>
      <w:r>
        <w:rPr>
          <w:b/>
          <w:sz w:val="22"/>
        </w:rPr>
        <w:t>Iris Akridge</w:t>
      </w:r>
      <w:r>
        <w:rPr>
          <w:sz w:val="22"/>
        </w:rPr>
        <w:t xml:space="preserve"> reported that Public Works installed nine new service lines and meters at Moriah Woods.  Iris also reported that she and Candra Burrows attended the Collaborative Storm Preparedness and Restoration Meeting in Jefferson, Ga.  </w:t>
      </w:r>
      <w:r>
        <w:rPr>
          <w:b/>
          <w:sz w:val="22"/>
        </w:rPr>
        <w:t xml:space="preserve">Jay Miller </w:t>
      </w:r>
      <w:r>
        <w:rPr>
          <w:sz w:val="22"/>
        </w:rPr>
        <w:t xml:space="preserve">reported that the O’Reilly’s Auto Parts is close to being finished.  They received final inspections and have a temporary certificate of occupancy.  Jay also reported that Auburn Station site work is underway and still working out engineering comments with the developer.  Jay stated that the main focus for the month was on the Bleakly Market Analysis and the 3-Day Charrette at TSW Offices in Atlanta.  </w:t>
      </w:r>
      <w:r>
        <w:rPr>
          <w:b/>
          <w:sz w:val="22"/>
        </w:rPr>
        <w:t xml:space="preserve"> Alex Mitchem </w:t>
      </w:r>
      <w:r>
        <w:rPr>
          <w:sz w:val="22"/>
        </w:rPr>
        <w:t xml:space="preserve">introduced Interim Parks and Leisure Director, Michael Parks.  Alex reported that he continues to work on the preparation for the SDS negotiations.  Alex also reported that he worked on the Municipal Complex Market Study and Master Planning. Alex thanked Cheryl Cruce and Ron Griffith for their help with the preparation of the FY 2019 Budg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The following staff reports were given: Police Department - Chief Hodge, Library – Bel Outwater, Stormwater -  Joe Moravec, Public Works Director – Iris Akridge, Community Development – Jay Miller, City Clerk - Joyce Brown, Parks &amp; Leisure – Alex Mitchem, Administration –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onsent Agenda:</w:t>
      </w:r>
    </w:p>
    <w:p>
      <w:pPr>
        <w:pStyle w:val="NoSpacing"/>
        <w:rPr>
          <w:rFonts w:ascii="Times New Roman" w:hAnsi="Times New Roman" w:cs="Times New Roman"/>
        </w:rPr>
      </w:pPr>
      <w:r>
        <w:rPr>
          <w:sz w:val="24"/>
          <w:szCs w:val="24"/>
        </w:rPr>
        <w:t xml:space="preserve">       </w:t>
      </w:r>
      <w:r>
        <w:rPr>
          <w:rFonts w:cs="Times New Roman" w:ascii="Times New Roman" w:hAnsi="Times New Roman"/>
        </w:rPr>
        <w:t xml:space="preserve">July 31, 2018 – Special Called Budget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ugust 2, 2018 – Business Meeting Minutes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August 16, 2018 – Council Workshop Meeting Minutes</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ugust 21, 2018 – Special Called Budget Meeting Minutes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August 30, 2018 – Public Hearing Comprehensive Plan Minutes</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ayes James Task Order 16D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GMEBS Defined Benefit Retirement Plan Ordinance</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uburn-Gwinnett Millage Rate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urplus Item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ucket Truck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Tank #2 Contract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ater Loop </w:t>
      </w:r>
    </w:p>
    <w:p>
      <w:pPr>
        <w:pStyle w:val="NoSpacing"/>
        <w:rPr/>
      </w:pPr>
      <w:r>
        <w:rPr>
          <w:rFonts w:eastAsia="Times New Roman" w:cs="Times New Roman" w:ascii="Times New Roman" w:hAnsi="Times New Roman"/>
          <w:szCs w:val="24"/>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Vogel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 xml:space="preserve">New Public Information Officer Position for the City of Auburn Police Depar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reation of a new Public Information Officer position for the City of Auburn Police Departm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Ackworth </w:t>
      </w:r>
      <w:r>
        <w:rPr>
          <w:sz w:val="22"/>
        </w:rPr>
        <w:t xml:space="preserve">to approve the creation of a new Public Information Officer position for the City of Auburn Police Depar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 xml:space="preserve">FY 2019 Budg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Ordinance #18-002 for the FY 2019 Budget in the amounts of $5,547,656.21 for Revenue and $5,294,502.92 for Expenditur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Vogel </w:t>
      </w:r>
      <w:r>
        <w:rPr>
          <w:sz w:val="22"/>
        </w:rPr>
        <w:t xml:space="preserve">to approve Ordinance #18-002 for the FY 2019 Budget in the amounts of $5,547,656.21 for Revenue and $5,294,502.92 for Expendit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Seconded: </w:t>
        <w:tab/>
        <w:t xml:space="preserve"> By </w:t>
      </w:r>
      <w:r>
        <w:rPr>
          <w:b/>
          <w:sz w:val="22"/>
        </w:rPr>
        <w:t>Council Member Langley</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 Day of October 20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September 6, 2018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September 6, 2018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54:00Z</dcterms:created>
  <dc:creator>Joyce Brown</dc:creator>
  <dc:description/>
  <cp:keywords/>
  <dc:language>en-US</dc:language>
  <cp:lastModifiedBy>Michelle Walker</cp:lastModifiedBy>
  <cp:lastPrinted>2018-09-27T13:54:00Z</cp:lastPrinted>
  <dcterms:modified xsi:type="dcterms:W3CDTF">2018-09-27T17:54:00Z</dcterms:modified>
  <cp:revision>2</cp:revision>
  <dc:subject/>
  <dc:title/>
</cp:coreProperties>
</file>